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lang w:eastAsia="pl-PL"/>
        </w:rPr>
        <w:t>INFORMACJE O EGZAMINIE MATURALNYM W FORMULE OD 20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2023 r. absolwen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ystępuje do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ó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gzaminów w części ustnej, t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języka polskiego (bez określania poziomu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języka obcego nowożytnego (bez określania poziomu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zterech egzaminów w części pisemnej, tj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języka polskiego (na poziomie podstawowym)‎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matematyki (na poziomie podstawowym)‎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języka obcego nowożytnego (na poziomie podstawowym)‎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u z wybranego przedmiotu dodatkowego (na poziomie rozszerzony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otrzymać świadectwo należy: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ć do wszystkich wymaganych prawem egzaminów z przedmiotów obowiązkowych w części ustnej, tj. języka polskiego i języka obcego, oraz w części pisemnej, tj. języka polskiego, matematyki, języka obcego nowożytneg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ć co najmniej 30% punktów z egzaminu z każdego przedmiotu obowiązkowego ‎w części ustnej oraz w części pisemnej ora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ć do egzaminu z wybranego przedmiotu dodatkowego na poziomie rozszerzonym w części pisemnej (dla tego przedmiotu nie jest określony próg zaliczen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3 r. – oprócz jednego obowiązkowego egzaminu z przedmiotu dodatkowego na poziomie rozszerzonym – absolwent może przystąpić do egzaminów z nie więcej niż 5 kolejnych przedmiotów dodatkowych. Wyboru można dokonać spośród niżej wymienionych przedmiotów.‎ W części pisemnej: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m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ozof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zyk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ograf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muzy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sztu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tyk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angiel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rancu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hiszpań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niemiec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rosyj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wło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łaciński i kultura antyczn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białoruski jako język mniejszości narodow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litewski jako język mniejszości narodow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niemiecki jako język mniejszości narodow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ukraiński jako język mniejszości narodow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łemkowski jako język mniejszości etnicznej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kaszubski jako język regionaln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polsk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a o społeczeńst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ustnej: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angiels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francus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hiszpańs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niemiec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rosyjs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włoski (bez określania poziomu ALBO na poziomie dwujęzycznym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białoruski jako język mniejszości narodowej (bez określania poziom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litewski jako język mniejszości narodowej (bez określania poziom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niemiecki jako język mniejszości narodowej (bez określania poziom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ukraiński jako język mniejszości narodowej (bez określania poziom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łemkowski jako język mniejszości etnicznej (bez określania poziomu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kaszubski jako język regionalny (bez określania poziom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nie warunków i/lub form egzaminu maturalnego – na podstawie ‎odpowiednich dokumentów – przysługuje zdającym: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utyzmem, w tym z zespołem Asperger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słysząc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łysząc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widząc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idom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fazją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ruchową spowodowaną mózgowym porażeniem dziecięc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ruchową spowodowaną innymi przyczynami niż mózgowe porażenie dziecięce i z czasową niesprawnością rąk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ch mowa w art. 165 ust. 2 usta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udzoziemcom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om Ukrainy, których pobyt na terytorium Rzeczypospolitej Polskiej jest uznawany za legalny na podstawie art. 2 ust. 1 ustawy z dnia 12 marca 2022 r. o pomocy obywatelom Ukrainy w związku z konfliktem zbrojnym na terytorium tego państw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ami sprzężonym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pecyficznymi trudnościami w uczeniu się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orobami przewlekłym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ym lub niesprawnym czasow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dostosowaniem społecznym lub zagrożonym niedostosowaniem społeczn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znalazły się w sytuacji kryzysowej lub traumatycznej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mają trudności adaptacyjne związane z wcześniejszym kształceniem za granicą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burzeniami komunikacji językowej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burzeniem widzenia bar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sposoby dostosowania są wymienione w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munikacie dyrektora CKE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informacji na strona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cke.gov.pl/egzamin-maturalny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oke.krakow.pl/inf/staticpages/index.php?page=2019010312021930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KLAS MATURAL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ń klasy maturalnej, który zamierza przystąpić do egzaminu maturalnego zobowiązany jest do złożenia deklaracji w postaci elektronicznej (e-deklaracji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erminie do 30 wrześ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eklaracje złożone we wrześniu to tzw. deklaracje wstępne, które będzie można modyfikować.</w:t>
        <w:br/>
        <w:t>Zmiany w deklaracjach (deklaracje ostateczne) należy złożyć do 7 lutego.  W razie braku złożenia deklaracji ostatecznej, deklaracja wstępna (wrześniowa) staje się deklaracją ostatecz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w postaci elektronicznej (e-deklarację) zdający może wypełnić i złożyć w Zintegrowanym Interfejsie Użytkownik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na stronie internetowej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wyniki.edu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wanie do ZIU jest możliwe przy użyciu loginu i hasła otrzymanego od wychowawcy klas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raz z deklaracją zdający składa inne dokumenty, np. orzeczenie o potrzebie kształcenia specjalnego, zaświadczenie lekarskie, opinię poradni psychologiczno-pedagogicznej itd., i chce złożyć e-deklarację, wówczas zobowiązany jest przedstawić te dokumenty u pedagoga szkolnego i po akceptacji przygotow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źny sk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ego dokumentu i przesłać te pliki (skany) jako załączniki do deklaracji.</w:t>
        <w:br/>
        <w:t xml:space="preserve">W e-deklaracji jest również zobowiąza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łożyć 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zgodności skanów z papierowymi oryginałami dokumentów, które załącza do deklar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złożeniu e-deklaracji zdający zobowiązany jest wydrukować potwierdzenie, podpisać i przekazać do wychowawcy klas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strukcja składania e-deklaracji =&gt;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fil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il2TChf_Bf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e.gov.pl/images/_KOMUNIKATY/20220819 EM 2023 Komunikat o dostosowaniach.pdf" TargetMode="External"/><Relationship Id="rId3" Type="http://schemas.openxmlformats.org/officeDocument/2006/relationships/hyperlink" Target="https://cke.gov.pl/egzamin-maturalny/" TargetMode="External"/><Relationship Id="rId4" Type="http://schemas.openxmlformats.org/officeDocument/2006/relationships/hyperlink" Target="http://www.oke.krakow.pl/inf/staticpages/index.php?page=20190103120219305" TargetMode="External"/><Relationship Id="rId5" Type="http://schemas.openxmlformats.org/officeDocument/2006/relationships/hyperlink" Target="http://www.wyniki.edu.pl/" TargetMode="External"/><Relationship Id="rId6" Type="http://schemas.openxmlformats.org/officeDocument/2006/relationships/hyperlink" Target="https://www.youtube.com/watch?v=il2TChf_BfY" TargetMode="External"/><Relationship Id="rId7" Type="http://schemas.openxmlformats.org/officeDocument/2006/relationships/hyperlink" Target="https://www.youtube.com/watch?v=il2TChf_Bf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8:00Z</dcterms:created>
  <dc:creator>administracja</dc:creator>
  <dc:description/>
  <cp:keywords/>
  <dc:language>en-US</dc:language>
  <cp:lastModifiedBy>administracja</cp:lastModifiedBy>
  <dcterms:modified xsi:type="dcterms:W3CDTF">2023-03-17T07:30:00Z</dcterms:modified>
  <cp:revision>3</cp:revision>
  <dc:subject/>
  <dc:title/>
</cp:coreProperties>
</file>